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ermínová listina</w:t>
      </w:r>
    </w:p>
    <w:tbl>
      <w:tblPr>
        <w:tblW w:w="1010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1"/>
        <w:gridCol w:w="196"/>
        <w:gridCol w:w="1294"/>
        <w:gridCol w:w="161"/>
        <w:gridCol w:w="1326"/>
        <w:gridCol w:w="22"/>
        <w:gridCol w:w="30"/>
        <w:gridCol w:w="11"/>
        <w:gridCol w:w="99"/>
        <w:gridCol w:w="59"/>
        <w:gridCol w:w="1485"/>
        <w:gridCol w:w="4"/>
        <w:gridCol w:w="482"/>
        <w:gridCol w:w="635"/>
        <w:gridCol w:w="372"/>
        <w:gridCol w:w="141"/>
        <w:gridCol w:w="1348"/>
        <w:gridCol w:w="81"/>
        <w:gridCol w:w="15"/>
      </w:tblGrid>
      <w:tr>
        <w:trPr>
          <w:trHeight w:val="329" w:hRule="atLeast"/>
        </w:trPr>
        <w:tc>
          <w:tcPr>
            <w:tcW w:w="10102" w:type="dxa"/>
            <w:gridSpan w:val="18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7.1              Term</w:t>
            </w: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í</w:t>
            </w: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nov</w:t>
            </w: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á</w:t>
            </w: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 xml:space="preserve"> listina 2010/2011 - MU</w:t>
            </w: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Ž</w:t>
            </w: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SK</w:t>
            </w: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É</w:t>
            </w: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 xml:space="preserve"> SLO</w:t>
            </w: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Ž</w:t>
            </w: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KY</w:t>
            </w:r>
          </w:p>
        </w:tc>
      </w:tr>
      <w:tr>
        <w:trPr>
          <w:trHeight w:val="141" w:hRule="atLeast"/>
        </w:trPr>
        <w:tc>
          <w:tcPr>
            <w:tcW w:w="7510" w:type="dxa"/>
            <w:gridSpan w:val="1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P O D Z I M</w:t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4" w:hRule="atLeast"/>
        </w:trPr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Hrac</w:t>
            </w: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í</w:t>
            </w: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 xml:space="preserve"> term</w:t>
            </w: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í</w:t>
            </w: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n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.liga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.liga</w:t>
            </w:r>
          </w:p>
        </w:tc>
        <w:tc>
          <w:tcPr>
            <w:tcW w:w="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.DL st.</w:t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DL ml., 2. DL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.DL st.</w:t>
            </w:r>
          </w:p>
        </w:tc>
      </w:tr>
      <w:tr>
        <w:trPr>
          <w:trHeight w:val="337" w:hRule="atLeast"/>
        </w:trPr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-5.9.201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kolo ČP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kolo ČP</w:t>
            </w:r>
          </w:p>
        </w:tc>
        <w:tc>
          <w:tcPr>
            <w:tcW w:w="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37" w:hRule="atLeast"/>
        </w:trPr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-12.9.201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37" w:hRule="atLeast"/>
        </w:trPr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-19.9.201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kolo ČP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kolo ČP</w:t>
            </w:r>
          </w:p>
        </w:tc>
        <w:tc>
          <w:tcPr>
            <w:tcW w:w="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29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.-26.9.201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9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9.201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kolo ČP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kolo ČP</w:t>
            </w:r>
          </w:p>
        </w:tc>
        <w:tc>
          <w:tcPr>
            <w:tcW w:w="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29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-3.10.201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9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-10.10.201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9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-17.10.201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9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-24.10.201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9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10.-31.10.201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29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-7.11.201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9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-14.11.201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9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11.201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P 1/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P 1/8</w:t>
            </w:r>
          </w:p>
        </w:tc>
        <w:tc>
          <w:tcPr>
            <w:tcW w:w="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29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-21.11.201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9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-28.11.201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9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2.201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P 1/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P 1/4</w:t>
            </w:r>
          </w:p>
        </w:tc>
        <w:tc>
          <w:tcPr>
            <w:tcW w:w="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29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-5.12.201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9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-12.12.201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9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-19.12.201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P SF,F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P SF,F</w:t>
            </w:r>
          </w:p>
        </w:tc>
        <w:tc>
          <w:tcPr>
            <w:tcW w:w="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5" w:hRule="atLeast"/>
        </w:trPr>
        <w:tc>
          <w:tcPr>
            <w:tcW w:w="5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J A R O</w:t>
            </w:r>
          </w:p>
        </w:tc>
        <w:tc>
          <w:tcPr>
            <w:tcW w:w="1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Hrac</w:t>
            </w: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í</w:t>
            </w: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 xml:space="preserve"> term</w:t>
            </w: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í</w:t>
            </w: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n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.liga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.liga</w:t>
            </w:r>
          </w:p>
        </w:tc>
        <w:tc>
          <w:tcPr>
            <w:tcW w:w="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.DL st.</w:t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DL ml., 2.DL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. DL st.</w:t>
            </w:r>
          </w:p>
        </w:tc>
      </w:tr>
      <w:tr>
        <w:trPr>
          <w:trHeight w:val="329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-13.2.201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29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-20.2.201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29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.-27.2.201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29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-6.3.201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29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-13.3.201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29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-20.3.201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29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.-27.3.201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29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-3.4.201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29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-10.4.201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29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-17.4.201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9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-24.4.201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29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-1.5.201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29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-8.5.201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29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-15.5.201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</w:tr>
      <w:tr>
        <w:trPr>
          <w:trHeight w:val="329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-22.5.201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 ČR 1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-29.5.201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 ČR 2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145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0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Term</w:t>
            </w: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í</w:t>
            </w: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nov</w:t>
            </w: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á</w:t>
            </w: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 xml:space="preserve"> listina 2010/2011 – </w:t>
            </w: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Ž</w:t>
            </w: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ENSK</w:t>
            </w: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É</w:t>
            </w: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 xml:space="preserve"> SLO</w:t>
            </w: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Ž</w:t>
            </w: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KY</w:t>
            </w:r>
          </w:p>
        </w:tc>
        <w:tc>
          <w:tcPr>
            <w:tcW w:w="18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028" w:type="dxa"/>
            <w:gridSpan w:val="1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P O D Z I M</w:t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Hrac</w:t>
            </w: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í</w:t>
            </w: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 xml:space="preserve"> term</w:t>
            </w: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í</w:t>
            </w: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n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.liga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.liga</w:t>
            </w:r>
          </w:p>
        </w:tc>
        <w:tc>
          <w:tcPr>
            <w:tcW w:w="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.DL st.</w:t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DL ml.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.DL st.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-5.9.20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kolo ČP</w:t>
            </w:r>
          </w:p>
        </w:tc>
        <w:tc>
          <w:tcPr>
            <w:tcW w:w="16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kolo ČP</w:t>
            </w:r>
          </w:p>
        </w:tc>
        <w:tc>
          <w:tcPr>
            <w:tcW w:w="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-12.9.20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-19.9.20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.-26.9.20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9.20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kolo ČP</w:t>
            </w:r>
          </w:p>
        </w:tc>
        <w:tc>
          <w:tcPr>
            <w:tcW w:w="16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kolo ČP</w:t>
            </w:r>
          </w:p>
        </w:tc>
        <w:tc>
          <w:tcPr>
            <w:tcW w:w="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-3.10.20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-10.10.20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-17.10.20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-24.10.20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10.20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P 1/8</w:t>
            </w:r>
          </w:p>
        </w:tc>
        <w:tc>
          <w:tcPr>
            <w:tcW w:w="16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 1/8</w:t>
            </w:r>
          </w:p>
        </w:tc>
        <w:tc>
          <w:tcPr>
            <w:tcW w:w="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10.-31.10.20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-7.11.20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-14.11.20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11.20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P 1/4</w:t>
            </w:r>
          </w:p>
        </w:tc>
        <w:tc>
          <w:tcPr>
            <w:tcW w:w="16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P 1/4</w:t>
            </w:r>
          </w:p>
        </w:tc>
        <w:tc>
          <w:tcPr>
            <w:tcW w:w="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-21.11.20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-28.11.20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16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-12.12.20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P SF, F</w:t>
            </w:r>
          </w:p>
        </w:tc>
        <w:tc>
          <w:tcPr>
            <w:tcW w:w="16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P SF, F</w:t>
            </w:r>
          </w:p>
        </w:tc>
        <w:tc>
          <w:tcPr>
            <w:tcW w:w="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539" w:type="dxa"/>
            <w:gridSpan w:val="10"/>
            <w:tcBorders/>
            <w:vAlign w:val="bottom"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</w:t>
            </w:r>
          </w:p>
          <w:p>
            <w:pPr>
              <w:pStyle w:val="Heading3"/>
              <w:rPr/>
            </w:pPr>
            <w:r>
              <w:rPr>
                <w:rFonts w:eastAsia="Tahoma" w:cs="Tahoma"/>
                <w:bCs/>
                <w:i w:val="false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ahoma"/>
                <w:bCs/>
                <w:i w:val="false"/>
                <w:sz w:val="24"/>
                <w:szCs w:val="24"/>
              </w:rPr>
              <w:t>J A R O</w:t>
            </w:r>
          </w:p>
        </w:tc>
        <w:tc>
          <w:tcPr>
            <w:tcW w:w="1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88" w:hRule="atLeas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Hrac</w:t>
            </w: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í</w:t>
            </w: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 xml:space="preserve"> term</w:t>
            </w: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í</w:t>
            </w: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n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.liga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.liga</w:t>
            </w:r>
          </w:p>
        </w:tc>
        <w:tc>
          <w:tcPr>
            <w:tcW w:w="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.DL st.</w:t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DL ml.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. DL st.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-13.2.201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-20.2.201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.-27.2.201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-6.3.201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-13.3.201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-20.3.201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.-27.3.201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-3.4.201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-10.4.201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-17.4.201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-24.4.201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-1.5.201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-8.5.201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-15.5.201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-22.5.201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16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-29.5.201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 ČR 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-5.6.201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 ČR 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pacing w:val="36"/>
      <w:sz w:val="28"/>
      <w:szCs w:val="28"/>
    </w:rPr>
  </w:style>
  <w:style w:type="paragraph" w:styleId="Heading3">
    <w:name w:val="Heading 3"/>
    <w:basedOn w:val="Heading1"/>
    <w:next w:val="Heading1"/>
    <w:qFormat/>
    <w:pPr>
      <w:keepLines w:val="false"/>
      <w:numPr>
        <w:ilvl w:val="2"/>
        <w:numId w:val="1"/>
      </w:numPr>
      <w:spacing w:before="0" w:after="0"/>
      <w:outlineLvl w:val="2"/>
    </w:pPr>
    <w:rPr>
      <w:rFonts w:ascii="Tahoma" w:hAnsi="Tahoma" w:eastAsia="Times New Roman" w:cs="Times New Roman"/>
      <w:bCs w:val="false"/>
      <w:i/>
      <w:shadow/>
      <w:color w:val="000000"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ahoma" w:hAnsi="Tahoma" w:eastAsia="Times New Roman" w:cs="Tahoma"/>
      <w:b/>
      <w:spacing w:val="36"/>
      <w:sz w:val="28"/>
      <w:szCs w:val="28"/>
    </w:rPr>
  </w:style>
  <w:style w:type="character" w:styleId="Nadpis3Char">
    <w:name w:val="Nadpis 3 Char"/>
    <w:basedOn w:val="Standardnpsmoodstavce"/>
    <w:qFormat/>
    <w:rPr>
      <w:rFonts w:ascii="Tahoma" w:hAnsi="Tahoma" w:eastAsia="Times New Roman" w:cs="Times New Roman"/>
      <w:b/>
      <w:i/>
      <w:shadow/>
      <w:sz w:val="28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06:00Z</dcterms:created>
  <dc:creator>Hruba</dc:creator>
  <dc:description/>
  <cp:keywords/>
  <dc:language>en-US</dc:language>
  <cp:lastModifiedBy>Hruba</cp:lastModifiedBy>
  <cp:lastPrinted>2010-06-18T10:27:00Z</cp:lastPrinted>
  <dcterms:modified xsi:type="dcterms:W3CDTF">2010-06-18T08:28:00Z</dcterms:modified>
  <cp:revision>3</cp:revision>
  <dc:subject/>
  <dc:title/>
</cp:coreProperties>
</file>